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ŠILUMOS PERDAVIMO TINKLŲ REMONTO IR HIDRAULINIŲ BANDYMŲ (HB)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RAFIKAS 2019 m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nebus karšto vandens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UMOS PERDAVIMO TINKL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laninė HB data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lang w:val="lt-LT"/>
              </w:rPr>
              <w:t>1 magistralė:</w:t>
            </w:r>
            <w:r>
              <w:rPr>
                <w:lang w:val="lt-LT"/>
              </w:rPr>
              <w:t xml:space="preserve"> Vytauto, J.Ralio, Vilniaus (1÷9), Prezidento, Kęstučio, Birutės, Panerių, Parko, Aušros, Kauno 1÷32, Žeimių 1, Klaipėdos (išskyrus 36A), Taikos g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5-06 ÷ 2019-05-1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2 magistralė:</w:t>
            </w:r>
            <w:r>
              <w:rPr>
                <w:lang w:val="lt-LT"/>
              </w:rPr>
              <w:t xml:space="preserve"> Sodų, Dariaus ir Girėno, Kauno 32÷102, Vilniaus (29,31,33,35,40), Vasario 16-osios, Veterinarijos, Žalioji, S.G.Ilgūno, Klaipėdos 36A g</w:t>
            </w:r>
            <w:r>
              <w:rPr>
                <w:b/>
                <w:lang w:val="lt-LT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5-13 ÷ 2019-05-17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ležinkelio g., Mokyklos g., Girelės g., Fabriko g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5-20 ÷ 2019-05-2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1 gr.boilerinė:</w:t>
            </w:r>
            <w:r>
              <w:rPr>
                <w:lang w:val="lt-LT"/>
              </w:rPr>
              <w:t xml:space="preserve"> </w:t>
            </w:r>
            <w:r>
              <w:rPr/>
              <w:t>Kosmonautų g. 3,3A,4,5,6,7,8,9,10,11,12,13,14,</w:t>
            </w:r>
            <w:r>
              <w:rPr>
                <w:color w:val="000000"/>
              </w:rPr>
              <w:t>18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5-27 ÷ 2019-05-3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2 gr.boilerinė:</w:t>
            </w:r>
            <w:r>
              <w:rPr>
                <w:lang w:val="lt-LT"/>
              </w:rPr>
              <w:t xml:space="preserve"> Kosmonautų g. 15,16,17,22,24,26,28,30,32,34,42,44,46,48,50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ietavos g.1,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6-03 ÷ 2019-06-07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3 gr.boilerinė:</w:t>
            </w:r>
            <w:r>
              <w:rPr>
                <w:lang w:val="lt-LT"/>
              </w:rPr>
              <w:t xml:space="preserve"> Lietavos g. 7,9,11,13,15,17,19,21,23,25,27,29,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6-10 ÷ 2019-06-1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4 gr.boilerinė:</w:t>
            </w:r>
            <w:r>
              <w:rPr>
                <w:lang w:val="lt-LT"/>
              </w:rPr>
              <w:t xml:space="preserve"> </w:t>
            </w:r>
            <w:r>
              <w:rPr>
                <w:lang w:val="lt-LT" w:eastAsia="lt-LT"/>
              </w:rPr>
              <w:t xml:space="preserve">Žeimių takas 1,3,4,4A,5,6,7,9; Žeimių g.26; </w:t>
              <w:br/>
              <w:t>Lietavos 33,35,37,39,41,43,45,47,49,51 ir privatūs namai, p-vė Norfa (Žeimių g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6-17÷ 2019-06-2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6 gr.boilerinė: </w:t>
            </w:r>
            <w:r>
              <w:rPr>
                <w:lang w:val="lt-LT"/>
              </w:rPr>
              <w:t>Chemikų g. 1,13,15,17,19,21,23,25,27,29,31,33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6-25 ÷ 2019-06-28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7 gr.boilerinė:</w:t>
            </w:r>
            <w:r>
              <w:rPr>
                <w:lang w:val="lt-LT"/>
              </w:rPr>
              <w:t xml:space="preserve"> </w:t>
            </w:r>
            <w:r>
              <w:rPr/>
              <w:t>Varnutės g. 3,5,9,11,13; Žemaitės g. 6,8,12,14,16,18,20; Vilties g. 26,28,31,31A; Smėlio g.11 ir privatūs nama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7-01 ÷ 2019-07-0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8 gr.boilerinė: </w:t>
            </w:r>
            <w:r>
              <w:rPr>
                <w:lang w:val="lt-LT"/>
              </w:rPr>
              <w:t>P.Vaičiūno g. 2A,2B,4,6,8,10,12,14,16,18,20,22,2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emikų g.39,41,43,45,47,49,51,53,55,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7-08 ÷ 2019-07-1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9 gr.boilerinė:</w:t>
            </w:r>
            <w:r>
              <w:rPr>
                <w:lang w:val="lt-LT"/>
              </w:rPr>
              <w:t xml:space="preserve"> Chemikų g. 70,72,74,76,78,80,82,84,86,88,90,92,92a,92b,92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7-15 ÷ 2019-07-1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10 gr.boilerinė:</w:t>
            </w:r>
            <w:r>
              <w:rPr>
                <w:lang w:val="lt-LT"/>
              </w:rPr>
              <w:t xml:space="preserve"> Chemikų g. 98,100,102,104,106,108,110,112,114,116,118,120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124,126,128,130,132,134,136,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7-22 ÷ 2019-07-26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11 gr.boilerinė: </w:t>
            </w:r>
            <w:r>
              <w:rPr>
                <w:lang w:val="lt-LT"/>
              </w:rPr>
              <w:t>Chemikų g.14,58,60,62,64,66,68, p-vė Norfa (Chemikų g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7-29 ÷ 2019-08-0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12 gr.boilerinė:</w:t>
            </w:r>
            <w:r>
              <w:rPr>
                <w:lang w:val="lt-LT"/>
              </w:rPr>
              <w:t xml:space="preserve"> Chemikų g. 4,4a,4b,6,8,24,26,28,30,32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05 ÷ 2019-08-0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13 gr.boilerinė:</w:t>
            </w:r>
            <w:r>
              <w:rPr>
                <w:lang w:val="lt-LT"/>
              </w:rPr>
              <w:t xml:space="preserve"> A.Kulviečio g., Žemaitės 5,7,9,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12 ÷ 2019-08-16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uklos magistralė: </w:t>
            </w:r>
            <w:r>
              <w:rPr>
                <w:lang w:val="lt-LT"/>
              </w:rPr>
              <w:t>Ruklos mstl. Jonavos ra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12 ÷ 2019-08-2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uigalių magistralė: </w:t>
            </w:r>
            <w:r>
              <w:rPr>
                <w:lang w:val="lt-LT"/>
              </w:rPr>
              <w:t>Kuigalių k., Jonavos raj.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26 ÷ 2019-08-30</w:t>
            </w:r>
          </w:p>
        </w:tc>
      </w:tr>
    </w:tbl>
    <w:p>
      <w:pPr>
        <w:pStyle w:val="Normal"/>
        <w:ind w:firstLine="108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284"/>
        <w:jc w:val="both"/>
        <w:rPr>
          <w:sz w:val="24"/>
          <w:lang w:val="lt-LT"/>
        </w:rPr>
      </w:pPr>
      <w:r>
        <w:rPr>
          <w:sz w:val="24"/>
          <w:lang w:val="lt-LT"/>
        </w:rPr>
        <w:t>Pastaba: šios ribos pagal gatves taikomos ir įmonėms, įstaigoms ir organizacijoms, perkančioms centralizuoto šilumos tiekimo paslaugas.</w:t>
      </w:r>
    </w:p>
    <w:p>
      <w:pPr>
        <w:pStyle w:val="Normal"/>
        <w:ind w:left="1080" w:hanging="0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HB-spaudai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jc w:val="both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8:00Z</dcterms:created>
  <dc:creator>Nerijus</dc:creator>
  <dc:description/>
  <cp:keywords/>
  <dc:language>en-US</dc:language>
  <cp:lastModifiedBy>Elvyra Salmaniene</cp:lastModifiedBy>
  <cp:lastPrinted>2019-03-26T12:41:00Z</cp:lastPrinted>
  <dcterms:modified xsi:type="dcterms:W3CDTF">2019-03-26T10:44:00Z</dcterms:modified>
  <cp:revision>13</cp:revision>
  <dc:subject/>
  <dc:title>SPAB"Jonavos šilumos tinklai"								TVIRTINU:</dc:title>
</cp:coreProperties>
</file>