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irkimo indeksas - 34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VPT paskelbimo data – 2018-11-2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erkančioji organizacija – AB ,,Jonavos šilumos tinklai“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kimo pavadinimas – Gamtinės dujos (įskaitant jų tiekimą, skirstymą ir perdavimą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 ,,Jonavos šilumos tinklai“ pirkimų komisija patikslina 2019-11-28 konkurso sąlygų dėl Gamtinių dujų 2019 m. pirkimo sąlygų 13.11. punktą. 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ind w:right="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ja redakcija: ,,13.11. Pirkimo sutarties galiojimas. Pirkimo sutartis įsigalioja nuo 2019 m. sausio 1d. 7.00 val. ir galioja 12 mėnesių iki 2020 m. sausio 1d. 7.00 val. .........................“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2:00Z</dcterms:created>
  <dc:creator>Vida Sabestinaite</dc:creator>
  <dc:description/>
  <cp:keywords/>
  <dc:language>en-US</dc:language>
  <cp:lastModifiedBy>Rima Bardiseviciene</cp:lastModifiedBy>
  <dcterms:modified xsi:type="dcterms:W3CDTF">2018-12-04T06:11:00Z</dcterms:modified>
  <cp:revision>3</cp:revision>
  <dc:subject/>
  <dc:title/>
</cp:coreProperties>
</file>